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авин А.И.</w:t>
      </w:r>
    </w:p>
    <w:p>
      <w:pPr>
        <w:pStyle w:val="Normal"/>
        <w:tabs>
          <w:tab w:val="clear" w:pos="708"/>
          <w:tab w:val="center" w:pos="4677" w:leader="none"/>
          <w:tab w:val="left" w:pos="79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пьютерные игры: жизнь и виртуальная реальность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И не может ли получится так, что растущее племя уйдет в виртуальные миры и мы не сумеем понять, вернется оно к нам или нет» - написал А.Г.Асмолов в комментарии к книге Бурлакова И.В. «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mer</w:t>
      </w:r>
      <w:r>
        <w:rPr>
          <w:sz w:val="28"/>
          <w:szCs w:val="28"/>
        </w:rPr>
        <w:t>: психология компьютерных игр». Недавно в программе «Вести» показали сюжет: в США подросток застрелил несколько своих одноклассников; когда его схватили полицейские, произнес: «</w:t>
      </w:r>
      <w:r>
        <w:rPr>
          <w:sz w:val="28"/>
          <w:szCs w:val="28"/>
          <w:lang w:val="en-US"/>
        </w:rPr>
        <w:t>G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>». Действительно: игра закончилась, став ре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дном из компьютерных клубов Санкт-Петербурга мы провели исследование с использованием методов опроса, интервью и наблюдения. Опрошены были все посетители, купившие ночной пакет: 21 человек, возраст – от 8 до 26 лет, мужчины, средний возраст – 17 лет. Опрос показал, что 81% из них иногда играют в компьютерные игры больше суток подряд; 14% прогуливают уроки в школе для того, чтобы поиграть в клубе; 52% хотели бы играть каждый день; у 48% испытуемых бывает ощущение продолжения игры после выхода из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левые компьютерные игры предоставляют возможность самореализоваться и начать уважать себя. За 10 рублей в час можно создать собственный город, государство или целый мир, стать самый великим воином в мире, а также избавится от законов физики, морали и уголовного кодекса. Ниже приведены фрагменты из интервью с постоянными посетителями клуба, увлекающимися двумя основными типами компьютерных игр, дающими эффект погружения. Первый тип – так называемый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oter</w:t>
      </w:r>
      <w:r>
        <w:rPr>
          <w:sz w:val="28"/>
          <w:szCs w:val="28"/>
        </w:rPr>
        <w:t xml:space="preserve"> (дословно – «стрелялка от первого лица»), в которых игрок не видит своего героя со стороны, а сам выступает в роли этого героя, второй тип – стратегические игры. Эти высказывания наглядно иллюстрируют попытки компенсировать с помощью компьютерных игр свою малую социальную значимость и неспособность влиять на события в обычной жизни. Подобные высказывания характерны для тех, кто часто «играет в компьютер»: игрок перестает быть пассивным наблюдателем, он активно влияет на события виртуаль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Я сейчас зарубил двадцать человек своим двуручником! Жалко, что мы не живем в средневековье. Я бы там со своим двуручником порубил бы многих в капусту!». Пока этот молодой человек играет в «</w:t>
      </w:r>
      <w:r>
        <w:rPr>
          <w:sz w:val="28"/>
          <w:szCs w:val="28"/>
          <w:lang w:val="en-US"/>
        </w:rPr>
        <w:t>Diablo</w:t>
      </w:r>
      <w:r>
        <w:rPr>
          <w:sz w:val="28"/>
          <w:szCs w:val="28"/>
        </w:rPr>
        <w:t xml:space="preserve"> 2», он – супергерой. «Как наши предки могли проиграть сражение»; «если бы я руководил битвой, то мы непременно бы выиграли» - в стратегической игре «Казаки» этот юноша – великий полковод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исимость таких людей от компьютерных игр напоминает эксперименты с крысами, которым вживляли в мозг электрод, стимулировавший зону «сытости». В клетке у крысы находилось две педали. Если она нажимала одну – получала зерно, если другую – ей казалось, что она сыта. Об этом же говорит один известный петербургский психиатр: «Так же опыты проводились и над людьми. Подопытные потом говорили, что они находились как бы в двух плоскостях сознания и совершенно не могли контролировать свои биологические рефлексы. Кстати, подопытные крысы, обнаружив педаль, соединенную с центром «наслаждения», уже не отходили от этой педали, забывая о еде и сне, пока не умирали от истощения. Уверяю вас, что абсолютное большинство людей живет рядом с такой же педалью…». Похожую ситуацию мы наблюдали и у посетителей компьютерных клубов, где людям дается уникальная возможность перенестись в мир иллюзий и гре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ет систематического использования психологических методов создателям компьютерных игр удалось слить игрока и персонаж в одно целое. Прежде всего, применяется «экологический подход к зрительному восприятию» Джеймса Гибсона, исходная точка которого – роль зрения в естественном отборе. Область компьютерных игр, где впервые широко использованы психологические знания – это или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oter</w:t>
      </w:r>
      <w:r>
        <w:rPr>
          <w:sz w:val="28"/>
          <w:szCs w:val="28"/>
        </w:rPr>
        <w:t>. Любители этих игр говорят, что сливаются с персонажем в одно целое уже через полчаса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, помимо феномена «ухода в виртуальный мир» наблюдается и другой эффект. Вопреки желанию человека, мир виртуальный может замещать мир реальный. Приведем пример из беседы с одним из «игровиков». Он любил играть в компьютерные имитаторы езды на машине. Однажды он ехал на машине по лесной дороге, виртуальная машина врезалась в виртуальное дерево. Когда же он вылетел через лобовое стекло, то почуствовал, что столкновение РЕАЛЬНО. То есть, в то время, когда он  в действительности управлял автомобилем, ему показалось, что он сидит дома за своим компьютером и едет на машине в виртуальном мире. Чем больше человек проводит времени в виртуальном мире, тем сложнее вернуться в мир реальный. «И никакому Уэллсу, который писал о войне миров, даже не снилось, что война миров не где-то в фантастических рассказах – а здесь, рядом. Война миров стартует с компьютерных игр, в которые играют наши дети» (А.Г.Асмо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еравин А.И. Компьютерные игры: жизнь и виртуальная реальность. Психология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 xml:space="preserve">: Тезисы Международной научно-практической конференции студентов и аспирантов «Психология </w:t>
      </w:r>
      <w:r>
        <w:rPr>
          <w:b/>
          <w:i/>
          <w:sz w:val="28"/>
          <w:szCs w:val="28"/>
          <w:lang w:val="en-US"/>
        </w:rPr>
        <w:t>XXI</w:t>
      </w:r>
      <w:r>
        <w:rPr>
          <w:b/>
          <w:i/>
          <w:sz w:val="28"/>
          <w:szCs w:val="28"/>
        </w:rPr>
        <w:t>». Под ред. В.Б.Чеснокова. СПб.: Издательство С.-Петербургского университета, 2002. – 394 с. (стр. 333 - 335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0:51:00Z</dcterms:created>
  <dc:creator>msk2</dc:creator>
  <dc:description/>
  <cp:keywords/>
  <dc:language>en-US</dc:language>
  <cp:lastModifiedBy>msk2</cp:lastModifiedBy>
  <dcterms:modified xsi:type="dcterms:W3CDTF">2003-01-03T00:41:00Z</dcterms:modified>
  <cp:revision>4</cp:revision>
  <dc:subject/>
  <dc:title>Компьютерные игры: жизнь и виртуальная реальность</dc:title>
</cp:coreProperties>
</file>